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edding ring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size: 17-2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type: cl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lod the napkin in half to make a rectang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under half and inch under the top 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ld the folded edge at the center with one hand as you fold down the top right and left corners to the cen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up the bottom edge half an i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ld this folded edge as you bring it up to overlap the base of the triangle at the top by about one i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ld the foldededge at the center as you fold down the right and left corners to the cen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under both sides about two inc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