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ter lil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size: 17-2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type: cloth or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napkin in quar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 it so the free corners are at the top, then fold up the bottom corner about three inc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napkin in half by bringing the right edge over to the left 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cordian-pleat each half to the cen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 the bottom of the napkin in the glass and slightly separate the top cor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