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lip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napkin in thi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it so the fold is on the top 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left and right edges tot h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ing the bottom left and right corners to the cen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the napkin over and fold the upper right corner diagonally across th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upper left corner in the same way. Tuck the end inside the fold on the right s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the napkin over, stand it up, and pull out the side pet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