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gimental Strip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size: 17-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type: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napkin in quar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the free corners at the top le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top left corner of the top layer down to the bottom right cor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ng this corner back up so you make a diagonalband about one inch w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ck the corner under the fol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corner of the next layer to the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ng the fold just made to the center, forming another diagonal band about one inch w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under about one quarter of the total width on the upper right and bottom left cor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