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eonix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apkin size: 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apkin type: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ld the corners of the napkin to the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ld the napkin in half by brining the bottom edge under the top ed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ld the napkin in half again. Starting at the top right corner, roll under the first layer of the napk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oll the second layer in the opposite dire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ld under the top left and bottom right corn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