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amon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thi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it so the fold is at the top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your finger at the top edge as you fold down the right and left s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the napkin over. Then turn up the bottom right edge by making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qual folds. Repeat with bottom left 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ing the bottom folds in place, turn the napkin 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the bottom right edge up to the cen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bottom left edge up to the center. Leave the rolled side up or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apkin over for a diamond effec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