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rd-of-paradis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size: 20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pkin type: clo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napkin in quart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lace it so the free corners are at the bottom, then fold it in half diagonally t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m a triangle with the free corners on t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ld your finger on the top corner as you fold first the right side, then the lef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ide to the cen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the lower points under the napk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ld the triangle in half by brining the left side under the right side. The cen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ld will open slight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y the napkin down so the corner points are on top. Holding the broad e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f the napkin with one hand, pull up the four corners to form peta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