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rtichok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apkin size: 20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apkin type: clo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old the corners of the napkin to the cente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bring the new corners to the cente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urn the napkin over and fold the corners to the cente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lace a glass in the center of the napkin to anchor it. Hold it firmly with 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and as you pull out each of the corners from the undersid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ive each corner a slight tug to make it stand u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