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Napkin Fold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gonqui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size: 17-2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type: cl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napkin in quar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ce it so the freee corners are at the upper right. Roll down the top layer to just 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st the center of the napk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ld down the second layer and tuck the point under the first rol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ld the third layer under in the opposite direction. You will now have th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qual ba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ld under the right and left sides, or fold under the upper left corner a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ttom right corn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